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60"/>
              <w:rPr>
                <w:sz w:val="21"/>
                <w:szCs w:val="21"/>
              </w:rPr>
            </w:pPr>
            <w:r>
              <w:rPr/>
              <w:t>　　　　　　　　　</w:t>
            </w:r>
            <w:r>
              <w:rPr>
                <w:rFonts w:eastAsia="Garamond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（免許番号　第　　　　　　　　　　号）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6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（免許番号　第　　　　　　　　　　号）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6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（免許番号　第　　　　　　　　　　号）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20" w:firstLine="2400"/>
              <w:rPr>
                <w:sz w:val="21"/>
                <w:szCs w:val="21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（免許番号　第　　　　　　　　　　号）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（注意）　　　１　用紙の大きさは、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　</w:t>
      </w:r>
    </w:p>
    <w:p>
      <w:pPr>
        <w:pStyle w:val="Normal"/>
        <w:ind w:left="720" w:hanging="720"/>
        <w:jc w:val="center"/>
        <w:rPr/>
      </w:pPr>
      <w:r>
        <w:rPr/>
        <w:t>ページ番号（　／　）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2:00Z</dcterms:created>
  <dc:creator>藤原秀一</dc:creator>
  <dc:description/>
  <cp:keywords/>
  <dc:language>en-US</dc:language>
  <cp:lastModifiedBy>奥村 僚子</cp:lastModifiedBy>
  <cp:lastPrinted>2016-09-15T18:38:00Z</cp:lastPrinted>
  <dcterms:modified xsi:type="dcterms:W3CDTF">2022-03-25T05:49:00Z</dcterms:modified>
  <cp:revision>3</cp:revision>
  <dc:subject/>
  <dc:title>（別記様式１）</dc:title>
</cp:coreProperties>
</file>